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Об ошибках при подаче заявления на выплату 5 тысяч рубле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Управление ПФР предупреждает о возможных ошибках при подаче заявления на выплату 5 тысяч рублей. При заполнении заявления на сайте Пенсионного фонда РФ или на Едином портале госуслуг допускается большой объём ошибок, самая распространенная из которых – заявления подают папы, которые не являются владельцами сертификата на материнский (семейный) капитал.</w:t>
        <w:br/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 Обращаем внимание, что заявление может быть подано только от имени владельца государственного сертификата на материнский капитал, как правило, это мамы. Поэтому в ближайшее время, семьям, которые подали заявление не от имени владельца сертификата, необходимо направить новое заявление из Личного кабинета мамы на сайте Пенсионного фонда РФ или на Едином портале госуслуг.</w:t>
        <w:br/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. Также обращаем внимание, что при оформлении заявления следует указывать номер актовой записи о рождении ребёнка, а не номер бланка свидетельства о рождении.</w:t>
        <w:br/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. Расчетный счет для перечисления денежной выплаты должен быть открыт на имя владельца сертификата на материнский капитал.</w:t>
        <w:br/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4. Ещё одна из ошибок – подают заявление те семьи, в которых на 31 марта 2020 года ребенку (детям) уже исполнилось три года. Таким семьям выплаты не положены.</w:t>
      </w:r>
    </w:p>
    <w:p>
      <w:pPr>
        <w:pStyle w:val="Normal"/>
        <w:suppressAutoHyphens w:val="false"/>
        <w:autoSpaceDE w:val="false"/>
        <w:jc w:val="center"/>
        <w:rPr/>
      </w:pPr>
      <w:hyperlink r:id="rId2">
        <w:r>
          <w:rPr>
            <w:rStyle w:val="InternetLink"/>
            <w:color w:val="2A5885"/>
            <w:u w:val="single"/>
            <w:lang w:eastAsia="ru-RU"/>
          </w:rPr>
          <w:br/>
        </w:r>
      </w:hyperlink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77438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6:00Z</dcterms:created>
  <dc:creator>Стас</dc:creator>
  <dc:description/>
  <dc:language>en-US</dc:language>
  <cp:lastModifiedBy>марина пк</cp:lastModifiedBy>
  <cp:lastPrinted>2016-10-28T10:15:00Z</cp:lastPrinted>
  <dcterms:modified xsi:type="dcterms:W3CDTF">2020-04-16T16:06:00Z</dcterms:modified>
  <cp:revision>2</cp:revision>
  <dc:subject/>
  <dc:title>Пенсии</dc:title>
</cp:coreProperties>
</file>